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03-3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7 июня 2025 года        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енко Юрия Вадимовича, *** года рождения, уроженца ***, гражданина РФ, зарегистрированного по адресу: ***, паспорт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риленко Ю.В. 10 января 2025 года в 00 час. 00 мин. по адресу: ****, будучи привлеченным к административной ответственности по ч. 5 ст. 12.16 Кодекса РФ об административных правонарушениях к административному наказанию в виде штрафа в размере 3 000 рублей, наложенного на него постановлением заместителем начальника МАДИ № 0356043010124092402107567 от 24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риленко Ю.В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риленко Ю.В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6043010425040202003988 от 02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МАДИ № 0356043010124092402107567 от 24.09.2024 по делу об административном правонарушении, предусмотренном ч. 5 ст. 12.16 Кодекса РФ об административных правонарушениях, согласно которому Кириленко Ю.В. назначено административное наказание в виде административного штрафа в размере 3 000 рублей. Постановление вступило в законную силу 30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МАДИ от 26.02.2025 № И03330963 о направлении Кириленко Ю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нарушения № 2-125856/25 от 02.04.2025 на имя Кириленко Ю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1458099972477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356043010124092402107567 от 24.09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риленко Ю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риленко Ю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риленко Ю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риленко Ю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риленко Ю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риленко Юрия Вадим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872520170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